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4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юмова М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юмова Маъруфа Абдусаломовича, * года рождения, уроженца *, гражданина РФ, ИНН *, не работающего, *, имеющего * малолетних детей, 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5 года в 00 часов 01 минуту Каюмов М.А., проживая на момент совершения административного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юмов М.А. 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5 000 рублей по ч. 1 ст. 11.23 КоАП РФ. Копия постановления направлена </w:t>
      </w:r>
      <w:r>
        <w:rPr>
          <w:sz w:val="26"/>
          <w:szCs w:val="26"/>
        </w:rPr>
        <w:t xml:space="preserve">Каюмову М.А. </w:t>
      </w:r>
      <w:r>
        <w:rPr>
          <w:bCs/>
          <w:sz w:val="26"/>
          <w:szCs w:val="26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6"/>
          <w:szCs w:val="26"/>
        </w:rPr>
        <w:t>*,</w:t>
      </w:r>
      <w:r>
        <w:rPr>
          <w:bCs/>
          <w:sz w:val="26"/>
          <w:szCs w:val="26"/>
        </w:rPr>
        <w:t xml:space="preserve">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28 ноября 2024 </w:t>
      </w:r>
      <w:r>
        <w:rPr>
          <w:sz w:val="26"/>
          <w:szCs w:val="26"/>
        </w:rPr>
        <w:t>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0 декаб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феврал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юмов М.А. обязан был уплатить административный штраф в срок не позднее 10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юмов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юмов М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аюмова М.А., исследовав материалы дела, мировой судья пришел к выводу, что совершение правонарушения Каюмовым М.А. имело место, а вина Каюмова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февраля 2025 года, согласно которому Каюмов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юмову М.А. </w:t>
      </w:r>
      <w:r>
        <w:rPr>
          <w:spacing w:val="-1"/>
          <w:sz w:val="26"/>
          <w:szCs w:val="26"/>
        </w:rPr>
        <w:t>разъяснены,</w:t>
      </w:r>
      <w:r>
        <w:rPr>
          <w:sz w:val="26"/>
          <w:szCs w:val="26"/>
        </w:rPr>
        <w:t xml:space="preserve"> копию протокола Каюмову М.А. вручен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из которого следует, что Каюмову М.А. назначено административное наказание в виде штрафа в размере 5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1.23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ст.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5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1.23 </w:t>
      </w:r>
      <w:r>
        <w:rPr>
          <w:sz w:val="26"/>
          <w:szCs w:val="26"/>
        </w:rPr>
        <w:t>КоАП РФ, Каюмов М.А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юмова М.А. установлена и доказана, действия его мировой судья квалифицирует по ч. 1 ст. 20.25 КоАП РФ, так как Каюмов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юмову М.А. наказание, мировой судья учитывает характер совершенного им административного правонарушения, личность виновного, то, что ранее Каюмов М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 административную ответственность, является признание вины Каюмовым М.А., наличие у него малолетних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юмов М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аюмову М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Каюмова Маъруфа Абдусалом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4 февраля 2025 года с момента водворения в ИВС ОМВД России по городу Ураю, зачесть в срок отбытия наказания срок административного задержания с 15 часов 40 минут 13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200-2701/2025</w:t>
    </w:r>
  </w:p>
  <w:p>
    <w:pPr>
      <w:pStyle w:val="Style19"/>
      <w:spacing w:before="0" w:after="0"/>
      <w:jc w:val="right"/>
      <w:rPr>
        <w:sz w:val="22"/>
      </w:rPr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27-01-2025-000903-41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